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>№ 29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  <w:shd w:fill="FF3333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країни,  на підставі розпорядження голов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бласної  державної адміністрації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15.10.2020 №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449  «Про внесення змін до розпорядження голови обласної державної адміністрації від 21.04.2020 № 162 «Про затвердження обсягу субвенції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  <w:t>з державного бюджету місцевим бюджетам на здійснення підтримки окремих закладів та заходів у системі охорони здоров’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 рахунок відповідної субвенції  з державного бюджету на 2020 рік», зі змінами»,  пункту 14 рішення 52 сесії Мелітопольської міської ради Запорізької області V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5000 «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»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в сумі 1 142 209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2020 рік за видатками по відділу охорони здоров'я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712144 «Централізовані заходи з лікування хворих на цукровий та нецукровий діабет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 сумі 1 142 209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850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shd w:fill="FFFFFF" w:val="clear"/>
          <w:lang w:val="uk-UA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7.4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5-20T16:16:00Z</cp:lastPrinted>
  <dcterms:modified xsi:type="dcterms:W3CDTF">2021-07-20T13:21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